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enjeux globaux du DD et recherche d’exemples de correspondances à l’échelle de l’école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3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60"/>
        <w:gridCol w:w="600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Type d’enj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Enjeux globaux du DD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les sont les correspondance à l’échelle d’un établissent scolaire 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environnement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e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changement climatiqu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’épuisement de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ressources naturel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'érosion de la biodiversité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a désertifi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a pollution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njeux à prédominance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ci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>Ac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croissement des inégalités entre riches et pauvr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 xml:space="preserve">Problème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de santé publique (maladies </w:t>
            </w:r>
            <w:r>
              <w:rPr>
                <w:rFonts w:cs="Tahoma" w:ascii="Tahoma" w:hAnsi="Tahoma"/>
                <w:sz w:val="22"/>
              </w:rPr>
              <w:t>infectieuses dues à une eau de mauvaise qualité, problèmes respiratoires, cancers, souches résistantes aux antibiotiques, etc.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Dégradation du lien social</w:t>
            </w:r>
            <w:r>
              <w:rPr>
                <w:rFonts w:cs="Tahoma" w:ascii="Tahoma" w:hAnsi="Tahoma"/>
                <w:sz w:val="22"/>
              </w:rPr>
              <w:t xml:space="preserve"> (vieillesse, éclatement des familles,…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Précarisation de l’emploi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te de solidarité à l'échelle individuelle ou collectiv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lits et guerres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économ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issance économique compatible avec la préservation des ressourc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Economie responsable : </w:t>
            </w:r>
            <w:r>
              <w:rPr>
                <w:rFonts w:cs="Tahoma" w:ascii="Tahoma" w:hAnsi="Tahoma"/>
                <w:sz w:val="22"/>
              </w:rPr>
              <w:t>un outil au service des enjeux sociaux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démocrat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Donner à tous - notamment aux plus démunis - les moyens de s'exprimer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Développer la démocratie participative (sans remettre en cause les fondements de la démocratie représentative)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lignleft">
    <w:name w:val="alignlef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4:00Z</dcterms:created>
  <dc:creator>Laurent</dc:creator>
  <dc:description/>
  <dc:language>en-US</dc:language>
  <cp:lastModifiedBy>Laurent</cp:lastModifiedBy>
  <dcterms:modified xsi:type="dcterms:W3CDTF">2006-10-17T12:35:00Z</dcterms:modified>
  <cp:revision>3</cp:revision>
  <dc:subject/>
  <dc:title>Les enjeux globaux du DD</dc:title>
</cp:coreProperties>
</file>